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6"/>
        </w:rPr>
      </w:pPr>
      <w:r>
        <w:rPr>
          <w:sz w:val="28"/>
          <w:szCs w:val="16"/>
        </w:rPr>
        <w:t>Practical Exercises and Useful Video Clips.</w:t>
      </w:r>
    </w:p>
    <w:p>
      <w:pPr>
        <w:pStyle w:val="Normal"/>
        <w:rPr>
          <w:sz w:val="20"/>
          <w:szCs w:val="16"/>
        </w:rPr>
      </w:pPr>
      <w:r>
        <w:rPr>
          <w:sz w:val="20"/>
          <w:szCs w:val="16"/>
        </w:rPr>
        <w:t>(Some individual items contain errors or are misleading. Those that have been detected are commented upon). Some of the activities are virtually identical, just from different sources.</w:t>
      </w:r>
    </w:p>
    <w:tbl>
      <w:tblPr>
        <w:tblW w:w="15667" w:type="dxa"/>
        <w:jc w:val="left"/>
        <w:tblInd w:w="-113" w:type="dxa"/>
        <w:tblLayout w:type="fixed"/>
        <w:tblCellMar>
          <w:top w:w="0" w:type="dxa"/>
          <w:left w:w="108" w:type="dxa"/>
          <w:bottom w:w="0" w:type="dxa"/>
          <w:right w:w="108" w:type="dxa"/>
        </w:tblCellMar>
      </w:tblPr>
      <w:tblGrid>
        <w:gridCol w:w="675"/>
        <w:gridCol w:w="2127"/>
        <w:gridCol w:w="992"/>
        <w:gridCol w:w="2835"/>
        <w:gridCol w:w="3544"/>
        <w:gridCol w:w="2693"/>
        <w:gridCol w:w="2801"/>
      </w:tblGrid>
      <w:tr>
        <w:trPr>
          <w:tblHeader w:val="true"/>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it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torial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torial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ctivity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r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ferenc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fety in the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0 Rules for Safety in the Science Laborat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hyperlink r:id="rId2">
              <w:r>
                <w:rPr>
                  <w:rStyle w:val="InternetLink"/>
                  <w:rFonts w:eastAsia="Times New Roman"/>
                  <w:sz w:val="16"/>
                  <w:szCs w:val="16"/>
                  <w:lang w:eastAsia="en-AU"/>
                </w:rPr>
                <w:t>http://www.youtube.com/watch?v=s6lOQ5_Vlok</w:t>
              </w:r>
            </w:hyperlink>
            <w:r>
              <w:rPr>
                <w:rFonts w:eastAsia="Times New Roman"/>
                <w:color w:val="000000"/>
                <w:sz w:val="16"/>
                <w:szCs w:val="16"/>
                <w:lang w:eastAsia="en-A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wn Light? Clear Ligh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zzy Be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tching 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eserving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Floating Eg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etchy Stock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ting 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owing Bubb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l or Sh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ting Polar Ice Cap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ntarctic polar ice caps are above ground. According to NASA their melting will contribute very significantly to sea level rise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ch Parachu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nking Like a Scient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The Science Guy - Pseudoscience (Full Epis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hyperlink r:id="rId3">
              <w:r>
                <w:rPr>
                  <w:rStyle w:val="InternetLink"/>
                  <w:rFonts w:eastAsia="Times New Roman"/>
                  <w:sz w:val="16"/>
                  <w:szCs w:val="16"/>
                  <w:lang w:eastAsia="en-AU"/>
                </w:rPr>
                <w:t>http://www.youtube.com/watch?v=NgZjgP9G7r0</w:t>
              </w:r>
            </w:hyperlink>
            <w:r>
              <w:rPr>
                <w:rFonts w:eastAsia="Times New Roman"/>
                <w:color w:val="000000"/>
                <w:sz w:val="16"/>
                <w:szCs w:val="16"/>
                <w:lang w:eastAsia="en-A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riting a Scientific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Sugar Cube 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riting a Scientific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eet and S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riting a Scientific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ty Bean Sprou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riting a Scientific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 Introduction to Scientific Think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hyperlink r:id="rId4">
              <w:r>
                <w:rPr>
                  <w:rStyle w:val="InternetLink"/>
                  <w:rFonts w:eastAsia="Times New Roman"/>
                  <w:sz w:val="16"/>
                  <w:szCs w:val="16"/>
                  <w:lang w:eastAsia="en-AU"/>
                </w:rPr>
                <w:t>http://www.youtube.com/watch?v=6mETmPUvH4M</w:t>
              </w:r>
            </w:hyperlink>
            <w:r>
              <w:rPr>
                <w:rFonts w:eastAsia="Times New Roman"/>
                <w:color w:val="000000"/>
                <w:sz w:val="16"/>
                <w:szCs w:val="16"/>
                <w:lang w:eastAsia="en-A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Look at Microsco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nifying Gla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Look at Microsco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Much Big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Does Every Living Cell Have in 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Tour of the Ce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hyperlink r:id="rId5">
              <w:r>
                <w:rPr>
                  <w:rStyle w:val="InternetLink"/>
                  <w:rFonts w:eastAsia="Times New Roman"/>
                  <w:sz w:val="16"/>
                  <w:szCs w:val="16"/>
                  <w:lang w:eastAsia="en-AU"/>
                </w:rPr>
                <w:t>http://www.youtube.com/watch?v=1Z9pqST72is</w:t>
              </w:r>
            </w:hyperlink>
            <w:r>
              <w:rPr>
                <w:rFonts w:eastAsia="Times New Roman"/>
                <w:color w:val="000000"/>
                <w:sz w:val="16"/>
                <w:szCs w:val="16"/>
                <w:lang w:eastAsia="en-A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vanced for Year 7 but still goo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Does Every Living Cell Have in 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7A - Cells - Bill Nye the Science Gu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en-AU"/>
              </w:rPr>
              <w:t>http://www.youtube.com/watch?v=X6N82 No4Nz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ne Celled Organis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nd in a j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ecialised Ce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ecialised Cells and T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I8uXewS9dJ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m Little Things Big Things Gr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lls, Tissues, Organs,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RrM_pp78LF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article Model of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ecules in 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article Model of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Spreading Molecu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article Model of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ell That G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article Model of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7DC Particle Model of Mat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I9xB4hhWvX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article Model of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t>States of Matter (solids, liquids and gases) | The Chemistry Journey | f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bMbmQzV-Ez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stant Ice Crystals (A physical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6">
              <w:r>
                <w:rPr>
                  <w:rStyle w:val="InternetLink"/>
                  <w:rFonts w:eastAsia="Times New Roman"/>
                  <w:color w:val="0000FF"/>
                  <w:sz w:val="16"/>
                  <w:szCs w:val="16"/>
                  <w:u w:val="single"/>
                  <w:lang w:eastAsia="en-AU"/>
                </w:rPr>
                <w:t>http://www.pinterest.com/pin/450711875178467990/</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Going into the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aporation Race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 and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aporation Race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aporation Cools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 a Rainmak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Coming Out of the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Matter of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ing Dow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ny Go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s to Liqu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x 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rsty Dis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1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ys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and Physical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Rlsm7aXcYw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to Make a Hydrome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rometer Hold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ving Rais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re Extinguis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pansion and Contr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tPJLFDekxZ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Does Ice Float on Wa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Big 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Does Ice Float on Wa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 Putting on Weigh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pansion and Con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memade Thermostat (Metal Expa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7">
              <w:r>
                <w:rPr>
                  <w:rStyle w:val="InternetLink"/>
                  <w:rFonts w:eastAsia="Times New Roman"/>
                  <w:color w:val="0000FF"/>
                  <w:sz w:val="16"/>
                  <w:szCs w:val="16"/>
                  <w:u w:val="single"/>
                  <w:lang w:eastAsia="en-AU"/>
                </w:rPr>
                <w:t>http://www.pinterest.com/pin/450711875178703617/</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pansion and Con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0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pansion and Con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is in the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G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oon Gymnastics (Gas Expa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8">
              <w:r>
                <w:rPr>
                  <w:rStyle w:val="InternetLink"/>
                  <w:rFonts w:eastAsia="Times New Roman"/>
                  <w:color w:val="0000FF"/>
                  <w:sz w:val="16"/>
                  <w:szCs w:val="16"/>
                  <w:u w:val="single"/>
                  <w:lang w:eastAsia="en-AU"/>
                </w:rPr>
                <w:t>http://www.pinterest.com/pin/450711875178758162/</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G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Lot of Hot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G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pping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3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G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t or Cold Ballo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G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19 expand contra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KnyoaumfPH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Regular and Irregular Soli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s5u5cmA9Dp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s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SimFy9wOMX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tropism: Waiting for the Weeke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rying the Insides of Bott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spiration or Transpiration: Don't Sweat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ree Leaves and a Mayb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 the Bir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N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b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il O. Dandrun's Root B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tle Sprouts or Hothouse Tomato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ing Seeds and Seedl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owing Both E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thing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lippery Leav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i Greenhou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 does not turn into water. Water vapour condenses to a liqui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s From Other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 Th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tXadLteW9w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and Non-Li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ing or Non-Living Th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PZ2FI50oec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xygen Leav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t Leaf Me Al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rch Sear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s and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s and So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nts and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dercover Leav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otosynthesis and Respi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JUmT24R8Cy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ing Living things Into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 Living Th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ing Living things Into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eating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6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ing Living things Into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ic Ball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ing Living things Into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ld Ma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7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ving Mystery Mat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uit or Vege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n is a Fruit a B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zy Leav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ee Encyclopa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essed Leaves &amp; Flow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urful Cele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ssif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em-less Flow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ing Animals into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rting 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imals Without Backb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post is My H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7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imals Without Backb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 Det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imals Without Backb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s a Spider an Ins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9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imals Without Backb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ate a New Ins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x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Down-to-Earth Water Fil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s the Solu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ct I: All Mixed 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ct I Bring Back the Sub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ke it to the Clean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sappearing A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St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s Everywhe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 It Mi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ing Sa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Water Fact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urful Sug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ty R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6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rop O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romatography: Water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imbing Colou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parating Solids from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91423"/>
                <w:sz w:val="16"/>
                <w:szCs w:val="16"/>
                <w:lang w:eastAsia="en-AU"/>
              </w:rPr>
            </w:pPr>
            <w:r>
              <w:rPr>
                <w:rFonts w:eastAsia="Times New Roman" w:cs="Arial"/>
                <w:color w:val="091423"/>
                <w:sz w:val="16"/>
                <w:szCs w:val="16"/>
                <w:lang w:eastAsia="en-AU"/>
              </w:rPr>
              <w:t xml:space="preserve">Colour Fu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color w:val="091423"/>
                <w:sz w:val="16"/>
                <w:szCs w:val="16"/>
                <w:lang w:eastAsia="en-AU"/>
              </w:rPr>
            </w:pPr>
            <w:r>
              <w:rPr>
                <w:rFonts w:eastAsia="Times New Roman" w:cs="Courier New"/>
                <w:color w:val="091423"/>
                <w:sz w:val="16"/>
                <w:szCs w:val="16"/>
                <w:lang w:eastAsia="en-AU"/>
              </w:rPr>
              <w:t>p.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color w:val="000000"/>
                <w:sz w:val="16"/>
                <w:szCs w:val="16"/>
                <w:lang w:eastAsia="en-AU"/>
              </w:rPr>
            </w:pPr>
            <w:r>
              <w:rPr>
                <w:rFonts w:eastAsia="Times New Roman" w:cs="Courier New"/>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D Spectrome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9">
              <w:r>
                <w:rPr>
                  <w:rStyle w:val="InternetLink"/>
                  <w:rFonts w:eastAsia="Times New Roman"/>
                  <w:color w:val="0000FF"/>
                  <w:sz w:val="16"/>
                  <w:szCs w:val="16"/>
                  <w:u w:val="single"/>
                  <w:lang w:eastAsia="en-AU"/>
                </w:rPr>
                <w:t>http://www.pinterest.com/pin/450711875179552178/</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teor Burnout: Truth or Fri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hous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3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biting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3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sty M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et Laun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ork Laun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oon Rock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bble Rock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rking in Sp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5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e in the Solar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ter Than Th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upiter's Mo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0">
              <w:r>
                <w:rPr>
                  <w:rStyle w:val="InternetLink"/>
                  <w:rFonts w:eastAsia="Times New Roman"/>
                  <w:color w:val="0000FF"/>
                  <w:sz w:val="16"/>
                  <w:szCs w:val="16"/>
                  <w:u w:val="single"/>
                  <w:lang w:eastAsia="en-AU"/>
                </w:rPr>
                <w:t>http://www.pinterest.com/pin/450711875177725946/</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Old Are You Real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3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tato Asteroi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ranus and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T. Roc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teorites &amp; Crat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ool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teor Burno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4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 Closest 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allax Puzz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 Closest 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ing Pi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 Closest 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ck St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 Closest 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mages of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 Closest 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unspo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ick Aro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me on My H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is Spring Sometimes L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is Summer Hotter than Win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the Equator is Hotter than the North P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House is Mov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es the Sun Rise in the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ucault's Pendul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We See the Sun After It "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s the World Tur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un in Your Ro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Do We Have Seas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an Ellip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 and the Four S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as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unar Pha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1">
              <w:r>
                <w:rPr>
                  <w:rStyle w:val="InternetLink"/>
                  <w:rFonts w:eastAsia="Times New Roman"/>
                  <w:color w:val="0000FF"/>
                  <w:sz w:val="16"/>
                  <w:szCs w:val="16"/>
                  <w:u w:val="single"/>
                  <w:lang w:eastAsia="en-AU"/>
                </w:rPr>
                <w:t>http://www.pinterest.com/pin/450711875179581213/</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d Ligh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ating an Eclip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fferent Mo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ases of the M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1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 Gaz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r Weight on the M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2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vel to the M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5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11 The M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r7G72DYAXU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tmosph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Much Oxygen is in the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tmosph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is the Greenhous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Push, Pull or Tw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pid Trans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Push, Pull or Tw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Strong is a Sn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Push, Pull or Tw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st My Marb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nced Fo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op-the-Loo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nced Fo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vid and Golia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mple Hovercraft (Fri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2">
              <w:r>
                <w:rPr>
                  <w:rStyle w:val="InternetLink"/>
                  <w:rFonts w:eastAsia="Times New Roman"/>
                  <w:color w:val="0000FF"/>
                  <w:sz w:val="16"/>
                  <w:szCs w:val="16"/>
                  <w:u w:val="single"/>
                  <w:lang w:eastAsia="en-AU"/>
                </w:rPr>
                <w:t>http://www.pinterest.com/pin/450711875177729953/</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ying in Sp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5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o's got the Fastest C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tch Me, I'm Fal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 BillNye-Fri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nmnzLW6YoF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ight Lif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ed Laugh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ll Play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ntrifugal For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05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rning Inside a Ball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fting Hig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re is actually so such thing as certrifugal force. There is one, unbalanced force involved in circular motion and it is the centripetal force. Centrifugal force is the sensation of pushing outwards against the centripetal forc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Walks a Tightro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ap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5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Strainer Full of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9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Incredible Upside-Down Bott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9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Hawk and the Sparro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Scale You Never Thought 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ppery Sk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ap Bo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irly Colou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iling the High S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al Bats that F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3">
              <w:r>
                <w:rPr>
                  <w:rStyle w:val="InternetLink"/>
                  <w:rFonts w:eastAsia="Times New Roman"/>
                  <w:color w:val="0000FF"/>
                  <w:sz w:val="16"/>
                  <w:szCs w:val="16"/>
                  <w:u w:val="single"/>
                  <w:lang w:eastAsia="en-AU"/>
                </w:rPr>
                <w:t>http://www.pinterest.com/pin/450711875179053733/</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Impossible Fluttering Pa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1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zzling Paper Loo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1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r Compa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 Own Aeroplane W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diagram should have the thicker portion of the aerofoil pointing towards the blower to correctly mimic an aeroplane's w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ic Floating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cing Dol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Dancing Cob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edlework on the Santa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t Get Stuck: Control Your Need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t Needle 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s Your Poi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t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rawing Pa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in Arti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 Magnetic Hou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lippery Sna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pposites Attra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 Pole or South P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tchbox C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Magnet Can be a Compa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netic Fiel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Close Look at Magnet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uble Magnetis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is a Magnet a Magn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mazing Jumping 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0 Bill Nye-Grav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5S9l_eqjn_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chimedes' Princip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eQsmq3Hu9H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Do Things Flo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y0SnFCs9z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erodynamics of Fligh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5ltjFEei3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thrust come as a result as the deflectio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r 7 - 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ces During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Does A Wing Actually 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aFO4PBolwF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s corrects "The Aerodynamics of Flight" vide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ements and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the Science Guy - At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CnjxrFNie5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ements and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sts in Hist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ements and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dy Molecu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ements and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Star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ements and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bon Everywhe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 to Make Bouncy Bal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4">
              <w:r>
                <w:rPr>
                  <w:rStyle w:val="InternetLink"/>
                  <w:rFonts w:eastAsia="Times New Roman"/>
                  <w:color w:val="0000FF"/>
                  <w:sz w:val="16"/>
                  <w:szCs w:val="16"/>
                  <w:u w:val="single"/>
                  <w:lang w:eastAsia="en-AU"/>
                </w:rPr>
                <w:t>http://www.pinterest.com/pin/450711875178551546/</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Sparkl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5">
              <w:r>
                <w:rPr>
                  <w:rStyle w:val="InternetLink"/>
                  <w:rFonts w:eastAsia="Times New Roman"/>
                  <w:color w:val="0000FF"/>
                  <w:sz w:val="16"/>
                  <w:szCs w:val="16"/>
                  <w:u w:val="single"/>
                  <w:lang w:eastAsia="en-AU"/>
                </w:rPr>
                <w:t>http://www.pinterest.com/pin/450711875178440181/</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Invisible In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Lemon Cleaning Flui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ifty Nai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Lemon-Save that App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lowing up a Ballo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Make Your Own Lemon Sod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Muffet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Great Oxygen Esca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ur Me G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 Out the Fi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ggs-tra Bounce: What Did You Eggs-p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 Bones about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Softe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iny Silver Co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xidation: Rust 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Ru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erhe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Gas Guzz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 Kong's H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a G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othermic Exerci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dothermic Cold W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t's Simply Marbelo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esto-Perfect Precip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New Precip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ise 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 Sl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st Ru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t or Bur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wn Ap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bbery Eg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d and Soft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bbly Drin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ghts O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zzy Sherb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7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 to 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stery Toy (PE and 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6">
              <w:r>
                <w:rPr>
                  <w:rStyle w:val="InternetLink"/>
                  <w:rFonts w:eastAsia="Times New Roman"/>
                  <w:color w:val="0000FF"/>
                  <w:sz w:val="16"/>
                  <w:szCs w:val="16"/>
                  <w:u w:val="single"/>
                  <w:lang w:eastAsia="en-AU"/>
                </w:rPr>
                <w:t>http://www.pinterest.com/pin/450711875179273842/</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per Blowgun Rock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7">
              <w:r>
                <w:rPr>
                  <w:rStyle w:val="InternetLink"/>
                  <w:rFonts w:eastAsia="Times New Roman"/>
                  <w:color w:val="0000FF"/>
                  <w:sz w:val="16"/>
                  <w:szCs w:val="16"/>
                  <w:u w:val="single"/>
                  <w:lang w:eastAsia="en-AU"/>
                </w:rPr>
                <w:t>http://www.pinterest.com/pin/450711875178411737/</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uper Slingshot Rock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terest, superchargedscienc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16"/>
                <w:szCs w:val="16"/>
                <w:u w:val="single"/>
                <w:lang w:eastAsia="en-AU"/>
              </w:rPr>
            </w:pPr>
            <w:hyperlink r:id="rId18">
              <w:r>
                <w:rPr>
                  <w:rStyle w:val="InternetLink"/>
                  <w:rFonts w:eastAsia="Times New Roman"/>
                  <w:color w:val="0000FF"/>
                  <w:sz w:val="16"/>
                  <w:szCs w:val="16"/>
                  <w:u w:val="single"/>
                  <w:lang w:eastAsia="en-AU"/>
                </w:rPr>
                <w:t>http://www.pinterest.com/pin/450711875177725973/</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u w:val="single"/>
                <w:lang w:eastAsia="en-AU"/>
              </w:rPr>
            </w:pPr>
            <w:r>
              <w:rPr>
                <w:rFonts w:eastAsia="Times New Roman"/>
                <w:color w:val="000000"/>
                <w:sz w:val="16"/>
                <w:szCs w:val="16"/>
                <w:u w:val="single"/>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lling Ov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nce Hig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Episode 8 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xBnS23U_ao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9 kinetic 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BGmUVoX5s5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10 potential 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Tji6PDBck_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Energy and Chang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The Science Guy - 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iLXDirj4JU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20 measuring te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aBDnlA_0Ru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and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eka 20 measuring te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jb5Tv3G1vS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sul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sul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d Ice cre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5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er or Refrigera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en-AU"/>
              </w:rPr>
              <w:t>A person standing in front of a radiator will feel both warm air and radiant heat. A person in front of an open fridge will feel the denser, cooler air flow down from the inside of the fridge. (There is no such thing as radiant col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ming a Paper Sna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nd versus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 versus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me in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 Currents and Wi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Boxing Kangaro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8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 as Water or 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 the Heat of the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4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dersea Water Fount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1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 of Heat Through Gases and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Hot Air Twir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t a String Without·Touching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4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Warms 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 W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White, and Shi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t's a Solar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t Under the Col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ur and the Weat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6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Fading S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4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ding in the Shado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ver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is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Home-made Stethosco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is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Mus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odfHnLkbNe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is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the Science Guy episodes 51: Wav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OGyRe_SGnck</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roperties of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nappy Ru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roperties of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ical Wine Glas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roperties of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ical Bott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Properties of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suring Thu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quakes: They're Definitely Not Your Fau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2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ild a Seismograph Shaker-Mak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 Can Move Mounta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eam C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ngaea: The Ancient Contin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me Volc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olcano in the Sandp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at's Volcan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urney to the Centre of the Ea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ggs Continen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 Crust-is B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drous Woodchip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Home-made Seismograp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ttle Down, Penc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 of 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vements of the Earth's 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side Planet Earth A Journey to the Earth's Core HD 1080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q6X1Ze6p7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twire High Jin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 Earth-Shattering 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ll Shoc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now…Er! Icebal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cier Me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rthshaking Discovery: It's Sedimenta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Cas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ying Dirty, or Groovy Soil Box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6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Sandst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Limest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Conglomerate Roc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va Ic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Amazing Floating Roc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tamorphic Pancak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 or No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 Sedimentary Sit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ch Out for the Quicks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ere do Rocks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 Nye the Science Guy episodes 74: Volcano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g7OTVUY_PdQ</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Rock Test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 Sear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me-made Geo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s is Very H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shing up the Cryst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 are Some Rocks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erals, Minerals Everywhe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Thirsty Bric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ch Rock is the Thirstie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Slow-moving Glac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lk Tal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Mountains La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on Weathering and Ero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y, I'm Eroding Aw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me Palaeontologi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ssing Footpri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gging for Dinosau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il Sear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s in Di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 Hu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at or Sin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9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olcanic 'Mu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bbing the Glacial W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netic Roc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on a Str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8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lagmite or Stalact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zzin' Miner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Pet Roc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s in S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y, You're Blocking My Fun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etend Pan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1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odegradable Ba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pping the Ocean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an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lidin' Mudsli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g Riv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ay Dough Mounta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pping It O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og Ale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Green House? Greenhouse: An Open-and-Shut C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7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m 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 Dow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h, Oz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ick to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inwear Papermaking: A Chip Off the Old Bloc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Greenhous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s Your Air Pollu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09</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Causes Smo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ve Our 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3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door Clou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3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Make Red Cabbage "Litmus" Pap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cid or Bas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Lemon-Life Sav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racula's Favorite So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5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icy Te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 Sc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cid R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ery Berry Litmus Pa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t Do the Color Changes Me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mus Lot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 Litmus Lot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H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2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cid or 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Incredible Science Exper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4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mical Curiosities: Surprising Science and Dramatic Demonst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ttp://www.youtube.com/watch?v=ti_E2ZKZpC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r 8 -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sil Fuelis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365 Simple Experiments with Everyday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1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bl>
    <w:p>
      <w:pPr>
        <w:pStyle w:val="Normal"/>
        <w:spacing w:before="0" w:after="200"/>
        <w:rPr>
          <w:sz w:val="16"/>
          <w:szCs w:val="16"/>
        </w:rPr>
      </w:pPr>
      <w:r>
        <w:rPr>
          <w:sz w:val="16"/>
          <w:szCs w:val="16"/>
        </w:rPr>
      </w:r>
    </w:p>
    <w:sectPr>
      <w:type w:val="nextPage"/>
      <w:pgSz w:orient="landscape" w:w="16838" w:h="11906"/>
      <w:pgMar w:left="567" w:right="82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6lOQ5_Vlok" TargetMode="External"/><Relationship Id="rId3" Type="http://schemas.openxmlformats.org/officeDocument/2006/relationships/hyperlink" Target="http://www.youtube.com/watch?v=NgZjgP9G7r0" TargetMode="External"/><Relationship Id="rId4" Type="http://schemas.openxmlformats.org/officeDocument/2006/relationships/hyperlink" Target="http://www.youtube.com/watch?v=6mETmPUvH4M" TargetMode="External"/><Relationship Id="rId5" Type="http://schemas.openxmlformats.org/officeDocument/2006/relationships/hyperlink" Target="http://www.youtube.com/watch?v=1Z9pqST72is" TargetMode="External"/><Relationship Id="rId6" Type="http://schemas.openxmlformats.org/officeDocument/2006/relationships/hyperlink" Target="http://www.pinterest.com/pin/450711875178467990/" TargetMode="External"/><Relationship Id="rId7" Type="http://schemas.openxmlformats.org/officeDocument/2006/relationships/hyperlink" Target="http://www.pinterest.com/pin/450711875178703617/" TargetMode="External"/><Relationship Id="rId8" Type="http://schemas.openxmlformats.org/officeDocument/2006/relationships/hyperlink" Target="http://www.pinterest.com/pin/450711875178758162/" TargetMode="External"/><Relationship Id="rId9" Type="http://schemas.openxmlformats.org/officeDocument/2006/relationships/hyperlink" Target="http://www.pinterest.com/pin/450711875179552178/" TargetMode="External"/><Relationship Id="rId10" Type="http://schemas.openxmlformats.org/officeDocument/2006/relationships/hyperlink" Target="http://www.pinterest.com/pin/450711875177725946/" TargetMode="External"/><Relationship Id="rId11" Type="http://schemas.openxmlformats.org/officeDocument/2006/relationships/hyperlink" Target="http://www.pinterest.com/pin/450711875179581213/" TargetMode="External"/><Relationship Id="rId12" Type="http://schemas.openxmlformats.org/officeDocument/2006/relationships/hyperlink" Target="http://www.pinterest.com/pin/450711875177729953/" TargetMode="External"/><Relationship Id="rId13" Type="http://schemas.openxmlformats.org/officeDocument/2006/relationships/hyperlink" Target="http://www.pinterest.com/pin/450711875179053733/" TargetMode="External"/><Relationship Id="rId14" Type="http://schemas.openxmlformats.org/officeDocument/2006/relationships/hyperlink" Target="http://www.pinterest.com/pin/450711875178551546/" TargetMode="External"/><Relationship Id="rId15" Type="http://schemas.openxmlformats.org/officeDocument/2006/relationships/hyperlink" Target="http://www.pinterest.com/pin/450711875178440181/" TargetMode="External"/><Relationship Id="rId16" Type="http://schemas.openxmlformats.org/officeDocument/2006/relationships/hyperlink" Target="http://www.pinterest.com/pin/450711875179273842/" TargetMode="External"/><Relationship Id="rId17" Type="http://schemas.openxmlformats.org/officeDocument/2006/relationships/hyperlink" Target="http://www.pinterest.com/pin/450711875178411737/" TargetMode="External"/><Relationship Id="rId18" Type="http://schemas.openxmlformats.org/officeDocument/2006/relationships/hyperlink" Target="http://www.pinterest.com/pin/45071187517772597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59:00Z</dcterms:created>
  <dc:creator>Phil</dc:creator>
  <dc:description/>
  <dc:language>en-US</dc:language>
  <cp:lastModifiedBy>Phil</cp:lastModifiedBy>
  <dcterms:modified xsi:type="dcterms:W3CDTF">2014-01-24T22:17:00Z</dcterms:modified>
  <cp:revision>1</cp:revision>
  <dc:subject/>
  <dc:title/>
</cp:coreProperties>
</file>